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ыв 4-ый                                                                             пгт. Красногор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ссия  58-ая                                                                        «15» февраля 2024 года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 xml:space="preserve">№ </w:t>
      </w:r>
      <w:r>
        <w:rPr>
          <w:szCs w:val="28"/>
        </w:rPr>
        <w:t>2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бюджетном процессе в городском поселении Красногорский Звениговского муниципального района Республики Марий Эл, утвержденное решением Собрания депутатов городского поселения Красногорский от 16 марта 2023 года № 188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 Федеральным законом от 25 декабря 2023 г. № 628-ФЗ «О внесении изменений в Бюджетный кодекс Российской Федерации и отдельные законодательные акты Российской Федерации», на основании протеста Прокуратуры Звениговского района от 22.01.2024г. № 02-03-2024, </w:t>
      </w:r>
      <w:r>
        <w:rPr>
          <w:szCs w:val="28"/>
        </w:rPr>
        <w:t>Собрание депутатов городского поселения Красногорски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следующие изменения в Положение о бюджетном процессе в городском поселении Красногорский Звениговского муниципального района Республики Марий Эл, утвержденное решением Собрания депутатов  городского поселения Красногорский от 16 марта 2023 года № 188 (далее – Положение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Подпункт 6 пункта 8 Положения дополнить 14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shd w:fill="FFFFFF" w:val="clear"/>
        </w:rPr>
        <w:t>«- формирует в государственной интегрированной информационной системе управления общественными финансами "Электронный бюджет"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;»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1.2. Абзац 14 подпункта 6 пункта 8 Положения становится соответственно абзацем 15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_Hlk32589557"/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после его официального опубликования на официальном портале «ВМарийЭл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лежит размещению на сайте Звениговского муниципального района в информационно-телекоммуникационной сети «Интернет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rPr>
          <w:szCs w:val="28"/>
        </w:rPr>
      </w:pPr>
      <w:r>
        <w:rPr>
          <w:szCs w:val="28"/>
        </w:rPr>
        <w:t>Глава городского поселения Красногорский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  Ю.Г.Шишкин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  <w:tab/>
        <w:tab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00:00Z</dcterms:created>
  <dc:creator>Yashin-EV</dc:creator>
  <dc:description/>
  <cp:keywords/>
  <dc:language>en-US</dc:language>
  <cp:lastModifiedBy>user</cp:lastModifiedBy>
  <cp:lastPrinted>2024-02-15T14:33:00Z</cp:lastPrinted>
  <dcterms:modified xsi:type="dcterms:W3CDTF">2024-02-15T12:19:00Z</dcterms:modified>
  <cp:revision>9</cp:revision>
  <dc:subject/>
  <dc:title/>
</cp:coreProperties>
</file>